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left" w:pos="7080" w:leader="none"/>
        </w:tabs>
        <w:spacing w:lineRule="auto" w:line="240"/>
        <w:ind w:hanging="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镇江市第一人民医院新区分院</w:t>
      </w:r>
    </w:p>
    <w:p>
      <w:pPr>
        <w:pStyle w:val="Normal"/>
        <w:widowControl/>
        <w:spacing w:lineRule="auto" w:line="240"/>
        <w:ind w:hanging="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公开招聘编外工作人员的公告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镇江市事业单位公开招聘人员实施细则》（镇办发</w:t>
      </w:r>
      <w:r>
        <w:rPr>
          <w:rFonts w:ascii="仿宋_GB2312" w:hAnsi="仿宋_GB2312" w:cs="宋体;SimSun" w:eastAsia="方正仿宋_GBK;微软雅黑"/>
          <w:kern w:val="0"/>
          <w:sz w:val="28"/>
          <w:szCs w:val="28"/>
        </w:rPr>
        <w:t>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>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文件精神，结合单位岗位空缺情况和工作需要，经研究，面向社会招聘一批编外工作人员。现将职位及有关事项公告如下：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应聘对象和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具有中华人民共和国国籍；遵守中华人民共和国宪法和法律；具备良好的品行；具备岗位所需的专业或技能要求；适应岗位要求的身体条件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年龄一般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上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，部分岗位对年龄有明确要求的，从其要求，年龄、工作年限的计算基准日期为公告发布的当月月底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招聘岗位、人数和所要求的学历、专业等资格条件详见附件：《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2019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年公开招聘编外工作人员岗位表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》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报名与资格审查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报名时间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，上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8:30—11: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下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:00—5: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节假日除外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二）报名地点：镇江市第一人民医院新区分院行政事业部（镇江市新区兴港西路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方式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聘者到单位直接报名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外地应聘者发送电子邮件报名（邮箱地址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zj_xqyy@163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四）报名手续：报名时须提供</w:t>
      </w:r>
      <w:r>
        <w:rPr>
          <w:rFonts w:ascii="楷体_GB2312;微软雅黑" w:hAnsi="楷体_GB2312;微软雅黑" w:cs="宋体;SimSun" w:eastAsia="仿宋_GB2312"/>
          <w:sz w:val="28"/>
          <w:szCs w:val="28"/>
        </w:rPr>
        <w:t>以下材料</w:t>
      </w:r>
      <w:r>
        <w:rPr>
          <w:rFonts w:ascii="楷体_GB2312;微软雅黑" w:hAnsi="楷体_GB2312;微软雅黑" w:cs="宋体;SimSun" w:eastAsia="仿宋_GB2312"/>
          <w:b/>
          <w:sz w:val="28"/>
          <w:szCs w:val="28"/>
          <w:u w:val="single"/>
        </w:rPr>
        <w:t>原件及复印件</w:t>
      </w:r>
      <w:r>
        <w:rPr>
          <w:rFonts w:ascii="楷体_GB2312;微软雅黑" w:hAnsi="楷体_GB2312;微软雅黑" w:cs="宋体;SimSun" w:eastAsia="仿宋_GB2312"/>
          <w:sz w:val="28"/>
          <w:szCs w:val="28"/>
        </w:rPr>
        <w:t>：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本人身份证；</w:t>
      </w:r>
      <w:r>
        <w:rPr>
          <w:rFonts w:ascii="楷体_GB2312;微软雅黑" w:hAnsi="楷体_GB2312;微软雅黑" w:cs="宋体;SimSun" w:eastAsia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历、学位证书；</w:t>
      </w:r>
      <w:r>
        <w:rPr>
          <w:rFonts w:ascii="楷体_GB2312;微软雅黑" w:hAnsi="楷体_GB2312;微软雅黑" w:cs="宋体;SimSun" w:eastAsia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教育部学历证书电子注册备案表；</w:t>
      </w:r>
      <w:r>
        <w:rPr>
          <w:rFonts w:ascii="楷体_GB2312;微软雅黑" w:hAnsi="楷体_GB2312;微软雅黑" w:cs="宋体;SimSun" w:eastAsia="仿宋_GB2312"/>
          <w:sz w:val="28"/>
          <w:szCs w:val="28"/>
        </w:rPr>
        <w:t>④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执业证书、资格证书原件和复印件（应届生提供本人身份证复印件、就业推荐表、就业协议书、在校成绩单）。并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下载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填写《镇江市第一人民医院新区分院公开招聘编外工作人员报名登记表》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，交本人近期免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寸彩色照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张，办理报名手续。</w:t>
      </w:r>
    </w:p>
    <w:p>
      <w:pPr>
        <w:pStyle w:val="Normal"/>
        <w:widowControl/>
        <w:spacing w:lineRule="exact" w:line="440"/>
        <w:ind w:firstLine="619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报名资格审查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报名者提供的资料必须真实，如有弄虚作假，取消应聘资格，责任自负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格审查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: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前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考试与考核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考试、考核的具体方式详见《岗位表》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考试、考核成绩于结束一周内在我院网站公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考试、考核时间：另行通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体检和考察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考试、考核合格分数线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合格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人员，按各岗位招聘计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比例从高分到低分确定进入体检、考察的人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录用手续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对体检、考察合格者，按规定在我院网站公示拟录用人员名单，无异议后按有关规定办理录用手续。录用人员与原单位签有劳动合同或聘用协议的，由考生本人自行负责处理。拟录用名单公布或应届毕业生毕业后两个月内，未到单位报到并办理录用手续的，取消录用资格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纪律与监督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开招聘工作坚持“公开、平等、竞争、择优”的原则，接受纪检监察部门和社会公众的监督。监督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1-889128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市纪委派驻卫健委纪检组）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1-853408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市人力资源和社会保障局事业处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0511-88912868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卫健委人事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联系方式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咨询电话：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511—86019508</w:t>
      </w:r>
    </w:p>
    <w:p>
      <w:pPr>
        <w:pStyle w:val="Normal"/>
        <w:widowControl/>
        <w:spacing w:lineRule="exact" w:line="440"/>
        <w:ind w:firstLine="301"/>
        <w:jc w:val="left"/>
        <w:rPr>
          <w:rFonts w:ascii="宋体;SimSun" w:hAnsi="宋体;SimSun" w:eastAsia="仿宋_GB2312" w:cs="宋体;SimSun"/>
          <w:b/>
          <w:b/>
          <w:color w:val="333333"/>
          <w:kern w:val="0"/>
          <w:sz w:val="15"/>
          <w:szCs w:val="15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15"/>
          <w:szCs w:val="15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：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2019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年公开招聘编外工作人员岗位表</w:t>
        </w:r>
      </w:hyperlink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镇江市第一人民医院新区分院</w:t>
      </w:r>
    </w:p>
    <w:p>
      <w:pPr>
        <w:pStyle w:val="Normal"/>
        <w:spacing w:lineRule="exact" w:line="440"/>
        <w:ind w:right="560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/>
      </w:pPr>
      <w:r>
        <w:rPr/>
        <w:t>附</w:t>
      </w:r>
      <w:r>
        <w:rPr/>
        <w:t>: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276"/>
        <w:gridCol w:w="1134"/>
        <w:gridCol w:w="2766"/>
        <w:gridCol w:w="1770"/>
      </w:tblGrid>
      <w:tr>
        <w:trPr>
          <w:trHeight w:val="690" w:hRule="atLeast"/>
        </w:trPr>
        <w:tc>
          <w:tcPr>
            <w:tcW w:w="92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80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公开招聘编外工作人员岗位表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资格条件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考核方式及成绩计算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业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 他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不含）以前毕业生须取得执业医师资格，取得相应中级及以上职称的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知识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专业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副主任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取得相应副高及以上职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技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技师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含）以前毕业生须取得康复治疗技术证书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知识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专业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技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含）以前毕业生须取得放射医学技术证书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知识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专业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含）以前毕业生须取得护士执业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知识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操作技能考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专业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不含）以前毕业生须取得执业医师资格，取得相应中级及以上职称的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知识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专业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s.zhenjiang.gov.cn/tzgg/201801/W020180118787700629037.xlsx" TargetMode="External"/><Relationship Id="rId3" Type="http://schemas.openxmlformats.org/officeDocument/2006/relationships/hyperlink" Target="mailto:zj_xqyy@163.com" TargetMode="External"/><Relationship Id="rId4" Type="http://schemas.openxmlformats.org/officeDocument/2006/relationships/hyperlink" Target="http://hrss.zhenjiang.gov.cn/tzgg/201801/W020180118787700629037.xls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07:00Z</dcterms:created>
  <dc:creator>Administrator</dc:creator>
  <dc:description/>
  <cp:keywords/>
  <dc:language>en-US</dc:language>
  <cp:lastModifiedBy>微软用户</cp:lastModifiedBy>
  <dcterms:modified xsi:type="dcterms:W3CDTF">2019-04-22T02:28:00Z</dcterms:modified>
  <cp:revision>30</cp:revision>
  <dc:subject/>
  <dc:title/>
</cp:coreProperties>
</file>